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Calibri" w:hAnsi="Calibri" w:cs="Calibri"/>
        </w:rPr>
      </w:pPr>
      <w:r>
        <w:rPr>
          <w:rFonts w:cs="Calibri" w:ascii="Calibri" w:hAnsi="Calibri"/>
        </w:rPr>
        <w:t>DEDIŠČINA IN VZOR SOCIOLOGA VELJKA RUSA</w:t>
      </w:r>
    </w:p>
    <w:p>
      <w:pPr>
        <w:pStyle w:val="NormalWeb"/>
        <w:spacing w:lineRule="auto" w:line="276" w:before="0" w:after="0"/>
        <w:jc w:val="center"/>
        <w:rPr>
          <w:rFonts w:ascii="Calibri" w:hAnsi="Calibri" w:cs="Calibri"/>
        </w:rPr>
      </w:pPr>
      <w:r>
        <w:rPr>
          <w:rFonts w:cs="Calibri" w:ascii="Calibri" w:hAnsi="Calibri"/>
        </w:rPr>
        <w:t xml:space="preserve">Zdravko Mlinar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Poslovili smo se od velike osebnosti, sociologa in filozofa, raziskovalca in misleca, družbeno angažiranega Slovenca in svetovljana, kritično in uporniško samosvojega človeka, ki z vsem svojim življenjem pooseblja spopadanje z vsakokratnimi ideološkimi, prostorskimi in časovnimi zamejenostmi horizontov svojega okolja.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Veljko Rus je bil rojen 8. decembra 1929 v Višnji Gori, kjer je tedaj kot sodnik služboval njegov oče Jože Rus, kasneje predstavnik sokolov v OF. Osnovno šolo in gimnazijo je obiskoval v Ljubljani. Svoje uporništvo, ki ga je izkazoval vse življenje,  je pokazal že pod italijansko okupacijo leta 1942, ko je bojkotiral 'rimski pozdrav' in so ga zaradi tega izključili iz klasične gimnazije v Ljubljani. Že leta 1943 se je pridružil očetu v Beli krajini in kot mladoletnik postal partizanski stražar in kurir.  1948. leta je vpisal čisto filozofijo na Filozofski fakulteti v Beogradu, kjer je diplomiral 1953. leta s povprečno oceno 9,45. Nato se je zaposlil kot asistent na Katedri za filozofijo Filozofske fakultete v Ljubljani in opravljal asistentske dolžnosti za prof. Sodnikovo, prof. Seliškarja in prof. Ziherla. V šolskem letu 1957/58 je bil na specializaciji v Poitiersu in v Parizu, kjer je dokončal svojo doktorsko tezo z naslovom "Gnoseološki pomen Marxovih tez o Feuerbachu". Po vrnitvi iz Pariza je moral zapustiti mesto asis</w:t>
        <w:softHyphen/>
        <w:t xml:space="preserve">tenta, komisija za obrambo doktorske teze pa je bila razpuščena.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rPr>
        <w:t xml:space="preserve">To je temeljilo na razhajanju s prof. Ziherlom in njegovim razumevanjem zgodovinskega materializma, ki ga je svojim študentom med drugim pojasnjeval s prispodobo: "Tako kot se blejski grad zrcali v blejskem jezeru, tako se družbena bit zrcali v družbeni zavesti." Takšen DIAMAT-ovski mehanicizem pa je prav na Bledu doživel svoj poraz na pomembnem srečanju jugoslovanskih sociologov in filozofov, ki je zavrnilo "teorijo odraza" in odprlo pot sociologiji in še posebej izkustveno zasnovani sociologiji v tedanji Jugoslaviji.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rPr>
        <w:t xml:space="preserve">Leta 1960 se je kot brezposelni zaradi osebne naklonjenosti Mitje Kamušiča zaposlil na Zavodu za organizacijo dela v Kranju, kjer je prispeval k ustanovitvi Višje kadrovske šole. Na tej šoli je kot prvi v Jugoslaviji razvil predmet Sociologija dela in ga predaval do leta 1964, ko je moral zaradi političnih pritiskov zapustiti tudi to delovno mesto. Vendar pa je bilo to njegovo delovanje odločilno za njegovo nadaljnjo profesionalno pot: od filozofije se je preusmeril k sociologiji in še posebej k  sociologiji dela.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Leta 1968 je dobil Fordovo štipendijo za študij v ZDA, kjer se je strokovno usposabljal na področju Sociologije organizacije, pisal doktorat in imel občasna predavanja na Kolumbiji v New Yorku, v Ann Arborju in Berkeleyju.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rPr>
        <w:t xml:space="preserve">Ko sem v okviru Slovenskega sociološkega društva že v prvem letu po njegovi ustanovitvi pobudil aktivnosti za uveljavljanje sociologije v povezovanju in s preobrazbo tedanje Visoke šole za politične vede,  smo s tem začeli ustvarjati prostor za znanstveno usposobljene pedagoške in raziskovalne delavce, ki so se tako začeli vključevati v to ustanovo in spreminjati njen prvotni značaj zaprte kadrovsko politične šole. Spet je bil tu prof. Ziherl, ki mi je prepustil vodstvo Sociološke katedre na VŠPN, tako da smo sociologi lahko uvedli vrsto predmetov in med prvimi predmet Sociologija dela, ki ga je lahko prevzel Veljko Rus. Glede na njegovo predmetno področje, sem raziskovanje lokalnih skupnosti vsebinsko razširil v  novem Centru, tako da je vključeval tudi  </w:t>
      </w:r>
      <w:r>
        <w:rPr>
          <w:rFonts w:cs="Calibri" w:ascii="Calibri" w:hAnsi="Calibri"/>
          <w:i/>
        </w:rPr>
        <w:t>raziskovanje delovnih organizacij</w:t>
      </w:r>
      <w:r>
        <w:rPr>
          <w:rFonts w:cs="Calibri" w:ascii="Calibri" w:hAnsi="Calibri"/>
        </w:rPr>
        <w:t xml:space="preserve">. Na ta način ali ob tem so se nam pridružili še drugi (Jerovšek, Arzenšek, Hribar, Rupel, Makarovič in drugi) in to je bil eden od prvih korakov k profesionalizaciji te ustanove, ki je potem privedla do njene vključitve v Univerzo, hkrati pa do zaostrovanja konfliktov s politiko, ki je začela izgubljati nadzor in ni dopuščala takšnega profesionalnega osamosvajanja.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Rus je prav leta 1970 doktoriral pri prof. Rudiju Supeku na oddelku za sociologijo Filozofske fakultete v Zagrebu in istega leta smo ga že izvolili za docenta na FSPN, 1972 pa za izrednega profesorja in je predaval sociologijo dela. Tega leta je dobil tudi nagrado Sklada Borisa Kidriča za knjigo: "Človek, delo in strukture". Vendar je že leta 1975 kot eden od štirih sodelavcev fakultete moral zaradi politične intervencije prekiniti s pedagoškim delom. Ta prekinitev je bila dejansko povsem nezakonita in protiustavna, tako kot je bila protiustavna zahteva, da naj poslej profesorje kadruje kar SZDL. Vse to pa naj bi bilo svarilen zgled za celotno univerzo in izhodišče za nadaljnja preverjanja in "čistke" na Pravni in Filozofski fakulteti in drugih. Rus pa je kot vodilni raziskovalec svoje delo nadaljeval na Inštitutu za sociologijo Univerze v Ljubljani.</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rPr>
        <w:t xml:space="preserve">Politiki so hoteli preprečiti širjenje nepravovernosti na mlajše generacije. Čeprav je bil Rus iskren privrženec osnovni ideji samoupravljanja je bila vendarle prisotna velika nezaupljivost politike, tako da so njegova predavanja kar redno spremljali 'slušatelji' državne varnosti. Le-ti pa so bili v zadregi, ker so bili celo navdušeni nad Rusovimi predavanji. Po ponovni vključitvi prof. Rusa v delo na FDV pa se je pedagoško osredotočil predvsem na magistrski študij Menedžmenta neprofitnih organizacij. Na tem programu je naziv magister znanosti doseglo 210 študentov in študentk (čas: od 1997 do 30. 9. 2016). Bil je mentor 48 magistrom znanosti in 5 doktorjem znanosti.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rPr>
        <w:t xml:space="preserve">Izredno obsežna je bila tudi njegova širša profesionalna aktivnost tako na sociološkem področju kot tudi na širšem področju  družbenega angažiranja. Glede na svoj študij v Beogradu je že zelo zgodaj vstopal v značilne filozofsko sociološke razprave, ki so se odvijale v skupini Praxis in s tem povezano Korčulansko šolo. Skupaj smo delovali v večletnih razpravah pod imenom "Človek in sistem" v Zagrebu, ki sta jih zunaj 'uradnih struktur' zasnovala Eugen Pusić in Rudi Supek. To so dopolnjevale aktivnosti v Mednarodnem meduniverzitetnem centru za podiplomske študije v Dubrovniku, ki so pritegnile množico družboslovcev z vsega sveta.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rPr>
        <w:t xml:space="preserve">V okviru Slovenskega sociološkega društva in Jugoslovanskega sociološkega združenja se je Rus močno angažiral še zlasti v pomembnih razpravah, ko smo sociologi razkrivali v tedanjem sistemu nepriznano in prikrivano, npr. ob razpravah  o družbenih konfliktih, vzemimo ob organizaciji najuspešnejšega posvetovanja v Portorožu in v razpravljanju o (dez)integracijskih procesih v Jugoslaviji.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Med njegove najpomembnejše profesionalne aktivnosti sodi tudi njegovo delovanje v okviru Mednarodnega sociološkega združenja (International Sociological Association). Pri tem je vzorno povezoval dosežke in probleme širšega domačega okolja, s splošnejšimi empiričnimi in teoretskimi obravnavami v mednarodnem merilu. Bil je soustanovitelj in prvi predsednik Raziskovalnega komiteja (sekcije) ISA za participacijo, delavsko kontrolo in samoupravljanje, član v Research Council in ISA Council. To je bilo v času, ko smo slovenski sociologi v ISA predstavljali nekakšno velesilo v malem. Veljko pa se mi je pridružil tudi v prizadevanjih, da bi to mednarodno organizacijo še približali, in tako je bil ustanovljen 'Raziskovalni forum' in 'Letna šola' ISA z lokacijo v Ljubljani in Dubrovniku, kar pa ob prekinitvah zaradi vojne v Sloveniji kasneje v tej obliki sicer ni zaživelo, vendar pa so se takšna prizadevanja nadaljevala na dveh ožjih področjih (komunikacije S. Splichal in metodologija A. Ferligoj).</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Kolega Rus je organiziral vrsto mednarodnih srečanj, ki so zadevala teme s področja industrijske demokracije, samoupravljanja in sociologije organizacij. Skupaj s prof. Pusićem in prof. Supekom smo organizirali Prvo mednarodno konferenco o participaciji in samoupravljanju v Dubrovniku 1972 l., kar je bilo predstavljeno tudi v petih knjigah (69 referatih).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rPr>
        <w:t xml:space="preserve">Gostoval je na številnih tujih in na skoraj vseh jugoslovanskih univerzah. Med prvimi npr.: Uppsala, Stockholm, Berlin, Köbenhavn,  Tokio, South Carolina, Wassenar, idr. Pomembno je njegovo povezovanje v mednarodne raziskovalne skupine. Ena takih, ki mu je utrla pot po svetu je bila </w:t>
      </w:r>
      <w:r>
        <w:rPr>
          <w:rFonts w:cs="Calibri" w:ascii="Calibri" w:hAnsi="Calibri"/>
          <w:lang w:val="en-US"/>
        </w:rPr>
        <w:t>'Industrial Democracy'</w:t>
      </w:r>
      <w:r>
        <w:rPr>
          <w:rFonts w:cs="Calibri" w:ascii="Calibri" w:hAnsi="Calibri"/>
        </w:rPr>
        <w:t xml:space="preserve">, kjer je srečal Franka Hellerja iz Tavistock Inštituta, Petra Abela iz LSE, </w:t>
      </w:r>
      <w:r>
        <w:rPr>
          <w:rFonts w:cs="Calibri" w:ascii="Calibri" w:hAnsi="Calibri"/>
          <w:lang w:val="en-US"/>
        </w:rPr>
        <w:t>Berthranda Wilperta</w:t>
      </w:r>
      <w:r>
        <w:rPr>
          <w:rFonts w:cs="Calibri" w:ascii="Calibri" w:hAnsi="Calibri"/>
        </w:rPr>
        <w:t xml:space="preserve"> iz Berlina in vrsto dobrih prijateljev iz Švedske in Nizozemske. Druga taka skupina je nastala okrog japonskega sociologa Akihira Ishikawe, na temo delavske participacije v podjetjih Azije ter vzhodne in zahodne Evrope, ki je tudi postal njegov dober prijatelj. Prav profesionalna in osebna vpetost v mednarodne raziskovalne skupine mu je odpirala vrata in ga varovala pred pritiski politike doma.</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Za izjemno mednarodno uveljavitev je prejel priznanje Ambasador Republike Slovenije v znanosti. Njegova znanstvena dejavnost je dobila priznanje tudi s članstvom v SAZU.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Sicer pa je bil zelo angažiran tudi v širšem družbeno-političnem dogajanju v Sloveniji, vse od začetka, ko je pri Reviji 57 in Perspektivah, ter kasneje  uveljavljal svojo kritično misel.  Kasneje se je angažiral tudi v reševanju številnih konkretnih družbenih vprašanj npr. v Državnem  svetu. Kot zelo pomembno je štel tudi naše sodelovanje v tim. Kraigherjevi komisiji v Beogradu (koordiniral kolega Silvano Bolčič), v kateri smo sociologi predstavili poglobljeno analizo tedanje družbene krize v Jugoslaviji. Rusova liberalna odprtost ter intenzivna povezanost in angažiranost v jugoslovanskem in mednarodnem merilu, seveda ne bi bila skladna z izključujočim nacionalizmom. Pač pa se je aktivno vključil  v pisanje tim. 'pisateljske (dejansko bolj sociološke) ustave'. Poudarjal je pomen "tretje poti" med antikapitalizmom in postsocializmom. Opiral se je na različna ideološka prizorišča. Zagovarjal je univerzalni temeljni dohodek, vavčerje za visokošolski študij in privatizacijo javnih služb. Nasprotoval pa je lustraciji in je bil oster kritik politične desnice in cerkve.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Znanstvena in strokovna dela </w:t>
      </w:r>
    </w:p>
    <w:p>
      <w:pPr>
        <w:pStyle w:val="NormalWeb"/>
        <w:spacing w:lineRule="auto" w:line="276" w:before="0" w:after="0"/>
        <w:jc w:val="both"/>
        <w:rPr/>
      </w:pPr>
      <w:r>
        <w:rPr>
          <w:rFonts w:cs="Calibri" w:ascii="Calibri" w:hAnsi="Calibri"/>
        </w:rPr>
        <w:t xml:space="preserve">Njegova osebna bibliografija za obdobje 1961 do 2018 obsega 495 enot, od tega 21 znanstvenih monografij in 7 strokovnih monografij. Njegovi prispevki so izšli v mednarodno znanih družboslovnih revijah kot so: </w:t>
      </w:r>
      <w:r>
        <w:rPr>
          <w:rFonts w:cs="Calibri" w:ascii="Calibri" w:hAnsi="Calibri"/>
          <w:lang w:val="en-US"/>
        </w:rPr>
        <w:t xml:space="preserve">Industrial Relations, Sociology, Praxis (v angl.), Administrative Science Quarterly, International Journal of Sociology, Organization Studies, Economic Analysis and Workers Management, Revue International de Sciences Socials, Scandinavian Journal of Management Studies idr. </w:t>
      </w:r>
    </w:p>
    <w:p>
      <w:pPr>
        <w:pStyle w:val="NormalWeb"/>
        <w:spacing w:lineRule="auto" w:line="276" w:before="0" w:after="0"/>
        <w:jc w:val="both"/>
        <w:rPr>
          <w:rFonts w:ascii="Calibri" w:hAnsi="Calibri" w:cs="Calibri"/>
          <w:lang w:val="en-US"/>
        </w:rPr>
      </w:pPr>
      <w:r>
        <w:rPr>
          <w:rFonts w:cs="Calibri" w:ascii="Calibri" w:hAnsi="Calibri"/>
          <w:lang w:val="en-US"/>
        </w:rPr>
      </w:r>
    </w:p>
    <w:p>
      <w:pPr>
        <w:pStyle w:val="NormalWeb"/>
        <w:spacing w:lineRule="auto" w:line="276" w:before="0" w:after="0"/>
        <w:jc w:val="both"/>
        <w:rPr>
          <w:rFonts w:ascii="Calibri" w:hAnsi="Calibri" w:cs="Calibri"/>
        </w:rPr>
      </w:pPr>
      <w:r>
        <w:rPr>
          <w:rFonts w:cs="Calibri" w:ascii="Calibri" w:hAnsi="Calibri"/>
        </w:rPr>
        <w:t>Težko je na kratko podati pregled njegovih del. Oprem pa se lahko na njegovo besedilo, ki ga je – zdravstveno že močno oslabljen – na moje povabilo vendarle še napisal za zbornik "</w:t>
      </w:r>
      <w:r>
        <w:rPr>
          <w:rFonts w:cs="Calibri" w:ascii="Calibri" w:hAnsi="Calibri"/>
          <w:i/>
        </w:rPr>
        <w:t>Prispevki in izzivi Sociologije na Slovenskem</w:t>
      </w:r>
      <w:r>
        <w:rPr>
          <w:rFonts w:cs="Calibri" w:ascii="Calibri" w:hAnsi="Calibri"/>
        </w:rPr>
        <w:t xml:space="preserve">: </w:t>
      </w:r>
      <w:r>
        <w:rPr>
          <w:rFonts w:cs="Calibri" w:ascii="Calibri" w:hAnsi="Calibri"/>
          <w:i/>
        </w:rPr>
        <w:t>Kakšna sociologija? Za kakšno družbo</w:t>
      </w:r>
      <w:r>
        <w:rPr>
          <w:rFonts w:cs="Calibri" w:ascii="Calibri" w:hAnsi="Calibri"/>
        </w:rPr>
        <w:t xml:space="preserve">", (2016, ur. Z. Mlinar). Z njim je nakazal nekakšno rekapitulacijo svojega raziskovalnega delovanja in sicer na naslednjih treh področjih (ki pa seveda ne vključujejo vseh pomembnejših del, npr. delo Rad kao sudbina ili kao sloboda, skupaj z V. Arzenškom): </w:t>
      </w:r>
    </w:p>
    <w:p>
      <w:pPr>
        <w:pStyle w:val="NormalWeb"/>
        <w:spacing w:lineRule="auto" w:line="276" w:before="0" w:after="0"/>
        <w:jc w:val="both"/>
        <w:rPr>
          <w:rFonts w:ascii="Calibri" w:hAnsi="Calibri" w:cs="Calibri"/>
        </w:rPr>
      </w:pPr>
      <w:r>
        <w:rPr>
          <w:rFonts w:cs="Calibri" w:ascii="Calibri" w:hAnsi="Calibri"/>
        </w:rPr>
        <w:t xml:space="preserve">1. Kritika teorije in prakse jugoslovanskega samoupravljanja, </w:t>
      </w:r>
    </w:p>
    <w:p>
      <w:pPr>
        <w:pStyle w:val="NormalWeb"/>
        <w:spacing w:lineRule="auto" w:line="276" w:before="0" w:after="0"/>
        <w:jc w:val="both"/>
        <w:rPr>
          <w:rFonts w:ascii="Calibri" w:hAnsi="Calibri" w:cs="Calibri"/>
        </w:rPr>
      </w:pPr>
      <w:r>
        <w:rPr>
          <w:rFonts w:cs="Calibri" w:ascii="Calibri" w:hAnsi="Calibri"/>
        </w:rPr>
        <w:t xml:space="preserve">2. Konflikti in kooperacija med socialno državo in družbo blaginje, </w:t>
      </w:r>
    </w:p>
    <w:p>
      <w:pPr>
        <w:pStyle w:val="NormalWeb"/>
        <w:spacing w:lineRule="auto" w:line="276" w:before="0" w:after="0"/>
        <w:jc w:val="both"/>
        <w:rPr>
          <w:rFonts w:ascii="Calibri" w:hAnsi="Calibri" w:cs="Calibri"/>
        </w:rPr>
      </w:pPr>
      <w:r>
        <w:rPr>
          <w:rFonts w:cs="Calibri" w:ascii="Calibri" w:hAnsi="Calibri"/>
        </w:rPr>
        <w:t xml:space="preserve">3. Lastnina, lastništvo in privatizacija na področju družbenih dejavnosti.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i/>
        </w:rPr>
        <w:t>Prvo področje</w:t>
      </w:r>
      <w:r>
        <w:rPr>
          <w:rFonts w:cs="Calibri" w:ascii="Calibri" w:hAnsi="Calibri"/>
        </w:rPr>
        <w:t xml:space="preserve"> je poimenoval tudi – "samoupravljanje kot sistem regulirane samoregulacije". Pri tem pa je podal oceno, da skoraj pol stoletja jugoslovanskega samoupravljanja ostaja slej ko prej nezadostno raziskano in ocenjeno področje. Naloga sociologije je, da odgovori na vprašanja, ki zadevajo njegovo politično legitimnost, gospodarsko učinkovitost, antropološko ustreznost in podobno. Samoupravljanje kot sistem regulirane samoregulacije ni hierarhični pa tudi ne demokratični ali anarhični sistem distribucije moči. Samoupravljanje je poliarhičen sistem distribucije moči, temelječ na delitvi dela in organski solidarnosti.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Njegova značilna dela, ki sodijo na to področje so npr.: </w:t>
      </w:r>
    </w:p>
    <w:p>
      <w:pPr>
        <w:pStyle w:val="NormalWeb"/>
        <w:numPr>
          <w:ilvl w:val="0"/>
          <w:numId w:val="3"/>
        </w:numPr>
        <w:spacing w:lineRule="auto" w:line="276" w:before="0" w:after="0"/>
        <w:jc w:val="both"/>
        <w:rPr>
          <w:rFonts w:ascii="Calibri" w:hAnsi="Calibri" w:cs="Calibri"/>
        </w:rPr>
      </w:pPr>
      <w:r>
        <w:rPr>
          <w:rFonts w:cs="Calibri" w:ascii="Calibri" w:hAnsi="Calibri"/>
        </w:rPr>
        <w:t>Človek, delo in strukture, 1970</w:t>
      </w:r>
    </w:p>
    <w:p>
      <w:pPr>
        <w:pStyle w:val="NormalWeb"/>
        <w:numPr>
          <w:ilvl w:val="0"/>
          <w:numId w:val="3"/>
        </w:numPr>
        <w:spacing w:lineRule="auto" w:line="276" w:before="0" w:after="0"/>
        <w:jc w:val="both"/>
        <w:rPr>
          <w:rFonts w:ascii="Calibri" w:hAnsi="Calibri" w:cs="Calibri"/>
        </w:rPr>
      </w:pPr>
      <w:r>
        <w:rPr>
          <w:rFonts w:cs="Calibri" w:ascii="Calibri" w:hAnsi="Calibri"/>
        </w:rPr>
        <w:t>Odgovornost in moč v delovnih organizacijah, 1972</w:t>
      </w:r>
    </w:p>
    <w:p>
      <w:pPr>
        <w:pStyle w:val="NormalWeb"/>
        <w:numPr>
          <w:ilvl w:val="0"/>
          <w:numId w:val="3"/>
        </w:numPr>
        <w:spacing w:lineRule="auto" w:line="276" w:before="0" w:after="0"/>
        <w:jc w:val="both"/>
        <w:rPr>
          <w:rFonts w:ascii="Calibri" w:hAnsi="Calibri" w:cs="Calibri"/>
        </w:rPr>
      </w:pPr>
      <w:r>
        <w:rPr>
          <w:rFonts w:cs="Calibri" w:ascii="Calibri" w:hAnsi="Calibri"/>
        </w:rPr>
        <w:t>Moč in nemoč samoupravljanja (so-avtor Frane Adam), 1976</w:t>
      </w:r>
    </w:p>
    <w:p>
      <w:pPr>
        <w:pStyle w:val="NormalWeb"/>
        <w:spacing w:lineRule="auto" w:line="276" w:before="0" w:after="0"/>
        <w:ind w:left="360" w:hanging="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i/>
        </w:rPr>
        <w:t>Drugo področje</w:t>
      </w:r>
      <w:r>
        <w:rPr>
          <w:rFonts w:cs="Calibri" w:ascii="Calibri" w:hAnsi="Calibri"/>
        </w:rPr>
        <w:t xml:space="preserve"> označuje kot – "socialna država proti družbi blaginje", pri čemer še zlasti izpostavlja problem ko gre za istovetenje </w:t>
      </w:r>
      <w:r>
        <w:rPr>
          <w:rFonts w:cs="Calibri" w:ascii="Calibri" w:hAnsi="Calibri"/>
          <w:i/>
        </w:rPr>
        <w:t>pravičnosti z enakostjo</w:t>
      </w:r>
      <w:r>
        <w:rPr>
          <w:rFonts w:cs="Calibri" w:ascii="Calibri" w:hAnsi="Calibri"/>
        </w:rPr>
        <w:t xml:space="preserve">, kar pravi, da že več desetletji povzroča samo </w:t>
      </w:r>
      <w:r>
        <w:rPr>
          <w:rFonts w:cs="Calibri" w:ascii="Calibri" w:hAnsi="Calibri"/>
          <w:i/>
        </w:rPr>
        <w:t>blokado levih</w:t>
      </w:r>
      <w:r>
        <w:rPr>
          <w:rFonts w:cs="Calibri" w:ascii="Calibri" w:hAnsi="Calibri"/>
        </w:rPr>
        <w:t xml:space="preserve"> gibanj in strank, ki povsem </w:t>
      </w:r>
      <w:r>
        <w:rPr>
          <w:rFonts w:cs="Calibri" w:ascii="Calibri" w:hAnsi="Calibri"/>
          <w:i/>
        </w:rPr>
        <w:t>nekritično</w:t>
      </w:r>
      <w:r>
        <w:rPr>
          <w:rFonts w:cs="Calibri" w:ascii="Calibri" w:hAnsi="Calibri"/>
        </w:rPr>
        <w:t xml:space="preserve"> postulirajo, da </w:t>
      </w:r>
      <w:r>
        <w:rPr>
          <w:rFonts w:cs="Calibri" w:ascii="Calibri" w:hAnsi="Calibri"/>
          <w:i/>
        </w:rPr>
        <w:t>več enakosti</w:t>
      </w:r>
      <w:r>
        <w:rPr>
          <w:rFonts w:cs="Calibri" w:ascii="Calibri" w:hAnsi="Calibri"/>
        </w:rPr>
        <w:t xml:space="preserve"> pomeni tudi </w:t>
      </w:r>
      <w:r>
        <w:rPr>
          <w:rFonts w:cs="Calibri" w:ascii="Calibri" w:hAnsi="Calibri"/>
          <w:i/>
        </w:rPr>
        <w:t>večjo pravičnost</w:t>
      </w:r>
      <w:r>
        <w:rPr>
          <w:rFonts w:cs="Calibri" w:ascii="Calibri" w:hAnsi="Calibri"/>
        </w:rPr>
        <w:t xml:space="preserve">.  Posledica tega je, da se s takim enačenjem meritokratsko načelo zamenja z uravnilovko. </w:t>
      </w:r>
    </w:p>
    <w:p>
      <w:pPr>
        <w:pStyle w:val="NormalWeb"/>
        <w:spacing w:lineRule="auto" w:line="276" w:before="0" w:after="0"/>
        <w:jc w:val="both"/>
        <w:rPr>
          <w:rFonts w:ascii="Calibri" w:hAnsi="Calibri" w:cs="Calibri"/>
        </w:rPr>
      </w:pPr>
      <w:r>
        <w:rPr>
          <w:rFonts w:cs="Calibri" w:ascii="Calibri" w:hAnsi="Calibri"/>
        </w:rPr>
        <w:t xml:space="preserve">Značilni njegovi deli sta: </w:t>
      </w:r>
    </w:p>
    <w:p>
      <w:pPr>
        <w:pStyle w:val="NormalWeb"/>
        <w:numPr>
          <w:ilvl w:val="0"/>
          <w:numId w:val="1"/>
        </w:numPr>
        <w:spacing w:lineRule="auto" w:line="276" w:before="0" w:after="0"/>
        <w:jc w:val="both"/>
        <w:rPr>
          <w:rFonts w:ascii="Calibri" w:hAnsi="Calibri" w:cs="Calibri"/>
        </w:rPr>
      </w:pPr>
      <w:r>
        <w:rPr>
          <w:rFonts w:cs="Calibri" w:ascii="Calibri" w:hAnsi="Calibri"/>
        </w:rPr>
        <w:t>Socialna država in družba blaginje, 1990</w:t>
      </w:r>
    </w:p>
    <w:p>
      <w:pPr>
        <w:pStyle w:val="NormalWeb"/>
        <w:numPr>
          <w:ilvl w:val="0"/>
          <w:numId w:val="1"/>
        </w:numPr>
        <w:spacing w:lineRule="auto" w:line="276" w:before="0" w:after="0"/>
        <w:jc w:val="both"/>
        <w:rPr/>
      </w:pPr>
      <w:r>
        <w:rPr>
          <w:rFonts w:cs="Calibri" w:ascii="Calibri" w:hAnsi="Calibri"/>
        </w:rPr>
        <w:t>Vrednote Slovencev in Evropejcev, 2005 (skupaj z Nikom Tošem)</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i/>
        </w:rPr>
        <w:t>Tretje področje</w:t>
      </w:r>
      <w:r>
        <w:rPr>
          <w:rFonts w:cs="Calibri" w:ascii="Calibri" w:hAnsi="Calibri"/>
        </w:rPr>
        <w:t xml:space="preserve">, zadeva lastnino, lastništvo in privatizacijo, pri čemer poudarja sociološki vidik tj. odnose med lastniki. S strateškega vidika pa nakazuje usmeritev, ki kaže, da lastninska upravičenja niso več samo v rokah večinskega lastnika ampak so dodeljena različnim deležnikom, kar omogoča bistveno pestrejše kombinacije privatizacijskih oblik in stopenj privatizacije.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Pri tem šteje, da je osnovni problem ideološko nasprotovanje neoliberalizmu in posledično radikalno odklanjanje privatizacije kot instrumenta modernizacije družbenih dejavnosti.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Značilno njegovo delo pa je: </w:t>
      </w:r>
    </w:p>
    <w:p>
      <w:pPr>
        <w:pStyle w:val="NormalWeb"/>
        <w:numPr>
          <w:ilvl w:val="0"/>
          <w:numId w:val="2"/>
        </w:numPr>
        <w:spacing w:lineRule="auto" w:line="276" w:before="0" w:after="0"/>
        <w:jc w:val="both"/>
        <w:rPr>
          <w:rFonts w:ascii="Calibri" w:hAnsi="Calibri" w:cs="Calibri"/>
        </w:rPr>
      </w:pPr>
      <w:r>
        <w:rPr>
          <w:rFonts w:cs="Calibri" w:ascii="Calibri" w:hAnsi="Calibri"/>
        </w:rPr>
        <w:t>Med antikomunizmom in postsocializmom, 1992</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Vprašanja, ki se jih je loteval, imajo praviloma svojo teoretsko utemel</w:t>
        <w:softHyphen/>
        <w:t>jenost in avtor jih je že inventivno "prevajal" (operacionaliziral) v raziskovalne instrumente. Pri tem pa je značilno, da je razkrival in izpostavljal določene probleme (pa tudi nakazoval smeri njihovega reševanja) v času ko jih naše družbeno okolje še ni prepoznavalo ali priznavalo. Tako je že 1970. leta razkrival, poleg priznane formalne organizacije tudi sociološko značilno neformalno strukturo (npr. klike v delovnih organizacijah) ter konflikte (n.pr. štrajke), ki institucionalno niso bili pripoznani. Zavzemal se je za institucionalizacijo konfliktov, tako da bi se lahko razpletali na legitimen način in za to, da bi presegli razumevanje samoupravljanja kot sistema brezkonfiktne participacije in harmonične socialne integracije. Značilno ciklično nihanje med stihijo in prisilo je pojasnjeval prav s tem, da na temeljnem nivoju družbenega dogajanja nismo in</w:t>
        <w:softHyphen/>
        <w:t>stitucionalizirali konfliktov. Sicer pa je na ravni države prav ta institucionalizacija privedla do razpada Jugoslavije.</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center"/>
        <w:rPr>
          <w:rFonts w:ascii="Calibri" w:hAnsi="Calibri" w:cs="Calibri"/>
        </w:rPr>
      </w:pPr>
      <w:r>
        <w:rPr>
          <w:rFonts w:cs="Calibri" w:ascii="Calibri" w:hAnsi="Calibri"/>
        </w:rPr>
        <w:t>* *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Pozornost, ki jo namenjamo življenju in delu Veljka Rusa ne pomeni le pozornost prehojeni poti posameznika, ampak predstavlja tudi izziv za ozaveščanje mlajših generacij ter uradnih institucij, ki včasih razumejo globalizacijo kot moderno alternativo in izključevanje nacionalnega in lokalnega. Vzemimo: v učbenikih sociologije za sredne šole skorajda ne najdemo mesta za pomembne dosežke o katerih tukaj govorimo. Njegova spoznanja in njegovo delovanje – tako kot tudi dosežki njegove generacije nasploh – so v teh učbenikih, namenjenih mladim v Sloveniji, povsem marginalizirani.  Sicer pa se danes pri nas prikazuje javna sociologija ("</w:t>
      </w:r>
      <w:r>
        <w:rPr>
          <w:rFonts w:cs="Calibri" w:ascii="Calibri" w:hAnsi="Calibri"/>
          <w:lang w:val="en-US"/>
        </w:rPr>
        <w:t>public sociology</w:t>
      </w:r>
      <w:r>
        <w:rPr>
          <w:rFonts w:cs="Calibri" w:ascii="Calibri" w:hAnsi="Calibri"/>
        </w:rPr>
        <w:t>") iz ZDA, kot nekaj novega, hkrati pa se ne upošteva dejstva, da smo takšno sociologijo prakticirali, še posebej pa Veljko Rus, že pred pol stoletja pri nas. Oba sva pisala tako o profesionalizaciji kot o socializaciji v smislu družbenih procesov. Glavni tok sociologije na Zahodu pa je socializacijo reduciral le na socialno psihološko raven, četudi je danes 'na pohodu' pod imenom globalizacija.</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Veliko časa, ki ga je posvečal za najbolj pristen prenos znanja npr. podiplomcem, zaposlenim na vodilnih mestih v praksi, danes ne "šteje" ker to ni objava na papirju (točke). Ob nominalnem prizadevanju za '</w:t>
      </w:r>
      <w:r>
        <w:rPr>
          <w:rFonts w:cs="Calibri" w:ascii="Calibri" w:hAnsi="Calibri"/>
          <w:i/>
        </w:rPr>
        <w:t>vključujočo družbo</w:t>
      </w:r>
      <w:r>
        <w:rPr>
          <w:rFonts w:cs="Calibri" w:ascii="Calibri" w:hAnsi="Calibri"/>
        </w:rPr>
        <w:t xml:space="preserve">' pri nas pa je Veljko Rus še poln volje in moči z ogorčenjem doživel še eno izključitev, ko je bil prisilno upokojen.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Rusovi sodelavci izpostavljajo njegovo sposobnost konceptualizacije banalnega tako da postane temelj dosti širšega razumevanja stvarnosti. Po eni strani je bil intelektualno povsem brezkompromisen,  hkrati pa človeško zelo strpen učitelj. Pri svojem delovanju ni prenašal improvizacije ali nedelo. Lahko bi rekli, da je bila zanj značilna popolna privrženost znanosti, svoji stroki in predmetu. Bil je erudit in izjemno karizmatičen govorec. Ob svojem izrednem teoretičnem znanju, izkušnjah iz domačih in mednarodnih sodelovanj ter temeljitim razumevanjem družbene prakse doma in v svetu, je bil prijazen in strpen sogovornik. Znal je tudi poslušati kot sodelavec in kot vodja projekta. Delo z njim je človeka oplemenitilo ter strokovno utrdilo. Ko je sprejel argumente je tudi podprl predloge in se   angažiral za uvedbo potrebnih sprememb. V 'svinčenih časih' je poosebljal pogum in moč avtonomnega družboslovnega mišljenja, ki kljubuje arbitrarnosti politike. V današnjem času specializacije in fragmentacije družboslovja pa je s svojim delom odpiral možnosti za celovit in sistematični vpogled v družbeno dogajanje.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Čeprav se je dragi kolega že poslovil od nas, si je s svojim delovanjem zagotovil, da bo še naprej z nami – njegovimi kolegi in učenci  – z vsem, s čimer nas je obogatil, tako s svojim znanjem kot tudi z etičnim poslanstvom v profesiji in družbi, ki mu je bil tako strastno privržen. Hkrati pa nas je tudi zadolžil še posebej Fakulteto, Društvo, pisce socioloških učbenikov in zgodovine sociologije, da bodo njegovo znanje in dosežke prenašali na mlajše generacije.</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orfooter">
    <w:name w:val="Header or footer_"/>
    <w:qFormat/>
    <w:rPr>
      <w:rFonts w:ascii="Times New Roman" w:hAnsi="Times New Roman" w:eastAsia="Times New Roman" w:cs="Times New Roman"/>
      <w:sz w:val="20"/>
      <w:szCs w:val="20"/>
      <w:shd w:fill="FFFFFF" w:val="clear"/>
    </w:rPr>
  </w:style>
  <w:style w:type="character" w:styleId="HeaderorfooterCourierNew105ptBoldSpacing1pt">
    <w:name w:val="Header or footer + Courier New;10;5 pt;Bold;Spacing -1 pt"/>
    <w:qFormat/>
    <w:rPr>
      <w:rFonts w:ascii="Courier New" w:hAnsi="Courier New" w:eastAsia="Courier New" w:cs="Courier New"/>
      <w:b/>
      <w:bCs/>
      <w:spacing w:val="-20"/>
      <w:sz w:val="21"/>
      <w:szCs w:val="21"/>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orfooter1">
    <w:name w:val="Header or footer"/>
    <w:basedOn w:val="Normal"/>
    <w:qFormat/>
    <w:pPr>
      <w:shd w:fill="FFFFFF" w:val="clea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28:00Z</dcterms:created>
  <dc:creator>Ana Batić</dc:creator>
  <dc:description/>
  <dc:language>en-US</dc:language>
  <cp:lastModifiedBy>Mikić, Jasna</cp:lastModifiedBy>
  <cp:lastPrinted>2018-03-06T11:12:00Z</cp:lastPrinted>
  <dcterms:modified xsi:type="dcterms:W3CDTF">2018-03-11T13:28:00Z</dcterms:modified>
  <cp:revision>2</cp:revision>
  <dc:subject/>
  <dc:title/>
</cp:coreProperties>
</file>