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eastAsia="Times New Roman" w:cs="Arial"/>
          <w:sz w:val="24"/>
          <w:szCs w:val="24"/>
        </w:rPr>
      </w:pPr>
      <w:r>
        <w:rPr>
          <w:rFonts w:cs="Arial" w:ascii="Arial" w:hAnsi="Arial"/>
          <w:sz w:val="24"/>
          <w:szCs w:val="24"/>
        </w:rPr>
        <w:t>Ob grobu Veljka Rusa na Bledu 3. marca 2018</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zbrali smo se, da se poklonimo spominu na akademika dr. Veljka Rusa, zaslužnega profesorja Univerze v Ljubljani in izrečemo sožalje njegovim najbližjim.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 xml:space="preserve">Dovolite mi, da povem nekaj vtisov o njegovem življenju in delu.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 xml:space="preserve">Veljko Rus je bil izjemen človek. Že kot mladenič je spoznal, da je biti Slovenec vrednota, ki jo je potrebno braniti. Kot trinajstletni dijak klasične gimnazije v okupirani Ljubljani je –  grožnjam svojega slovenskega ravnatelja navkljub – odklonil fašistični pozdrav  in bil zato izključen iz šole. In kasneje je bil še in šekrat  izključevan.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Kot mladenič si je oblikoval predstavo o svobodi in pravični družbi ter pravici naroda do obstoja. To ga je kot štirinajstletnika privedlo v partizane, kjer je najprej kot stražar in kurir in nato še kot skojevec, narodno in socialno zaveden mladenič,  z vso svojo močjo deloval za osvoboditev.</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ab/>
        <w:t>Po očetovem vzoru ga je že iz otroštva navdajala želja, da bi bil v svojem življenju in delovanju popoln. Kot mlad Sokol je dognal, da je to mogoče doseči le z delom. Telovadne prvine lahko do popolnosti obvladaš – in to je bil njegov cilj – le z vztrajno vadbo, brušenjem, premagovanjem preprek ter prevzemanjem bremen.</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In zadovoljstvo zanj je bila dobro izvedena telovadna prvina.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Temu spoznanju je bil skozi vse življenjske zavezan. Vsak dan je gradil in potrjeval svoje sposobnosti in kondicijo. Fizično, kot telovadec, alpinist, kot pohodnik, kot smučar… In intelektualno: vseskozi je poglabljal in širil svoje znanje. Najprej, po osvoboditvi, je dokončal gimnazijo in maturiral, se vpisal na čisto  filozofijo na beograjski univerzi, kjer je diplomiral, nato je doktoriral v Zagrebu, pri prof. dr. Rudiju Supeku.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t xml:space="preserve">S </w:t>
      </w:r>
      <w:r>
        <w:rPr>
          <w:rFonts w:cs="Arial" w:ascii="Arial" w:hAnsi="Arial"/>
          <w:sz w:val="24"/>
          <w:szCs w:val="24"/>
        </w:rPr>
        <w:t xml:space="preserve">študijem filozofske literature in nato s sociološkim raziskovanjem in analiziranjem je razširjal svoja znanja in spoznanja o družbi, o njih pisal, debatiral, polemiziral, stal za njimi, se zanje zavzemal ter prevzemal rizike. Tako je živel in delal vse do nedavno.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 xml:space="preserve">Za njim je vrsta preplezanih vrhov, prehojenih planinskih poti, presmučanih smučišč…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Ko ga je na starost zapustila Breda, njegova vseživljenjska sopotnica, ki je utemeljevala in varovala njuno družino v časih, ko Veljko tega sam ni mogel – je, v osami še naprej osvajal le še Hotujski vrh in se v nedogled – še do nedavno podajal – in nazadje le še oziral – na Skalo, v gozd, na vrh, za – njima tako ljubo – domačo Rusovo hišo v Zaki, s pogledom na blejsko jezero. Bil je Blejec. Tako kot njegov ded Ivan, ki je hišo zgradil in oče Josip, ki je kot starešina slovenske Sokole popeljal v narodnoosvobodilni odpor.</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ab/>
        <w:t xml:space="preserve">Sokolska in partizanska spoznanja je prvinsko vgradil v svoje akcijske in znanstvene projekte, v svoje raziskovanje in javno delovanje. In to vse do nedavna.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 xml:space="preserve">Pri tem je skozi življenje prejel mnogo udarcev in prestopil mnogo ovir. </w:t>
      </w:r>
    </w:p>
    <w:p>
      <w:pPr>
        <w:pStyle w:val="Normal"/>
        <w:spacing w:lineRule="auto" w:line="480" w:before="0" w:after="0"/>
        <w:rPr>
          <w:rFonts w:ascii="Arial" w:hAnsi="Arial" w:cs="Arial"/>
          <w:sz w:val="24"/>
          <w:szCs w:val="24"/>
        </w:rPr>
      </w:pPr>
      <w:r>
        <w:rPr>
          <w:rFonts w:cs="Arial" w:ascii="Arial" w:hAnsi="Arial"/>
          <w:sz w:val="24"/>
          <w:szCs w:val="24"/>
        </w:rPr>
        <w:t xml:space="preserve">In vzdržal j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Vseskozi se je zavzemal za svobodo, za pravično družbo, za človeka kot nosilca družbenosti in temelja sistemov. In zavzemal se je –  in prakticiral –  akademsko svobodo,  pravico do raziskovanja in sporočanja spoznanj ne glede na ideološke ovire.  In zato izgubljal akademske vloge in službe na univerzi, najprej kot asistent na Filozofski fakulteti, nato kot profesor na Visoki šoli za organizacijo dela in končno na Fakulteti za sociologijo, politične vede in novinarstvo. In na vseh teh ustanovah je pustil močan pečat v snovanju novih družboslovnih izobraževalnih programov, novih raziskovalnih pristopov in projektov – in še posebej z utemeljevanjem sociologije dela. In še: ustanavljal, urejal in sodeloval je pri vrsti pomembnih slovenskih revijalnih projektov (Beseda, Revija 57, Perspektive), ki so v slovenski kulturni in družbeni prostor vnašale evropski libertarni duh, nova družboslovna in literarna spoznanja…, ki so odpirale polemike o takratnem, nam lastnem »samoupravnem sistemu«. In politika je prevladala in revije ukinjala.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 xml:space="preserve">Z velikim osebnim ugledom, ki si ga je pridobil med tedaj vodilnimi kritičnimi družboslovci iz beograjskega (Mihajlo Marković, Ljuba Tadić, Zaga Golubović, Sveta Stanojević, Dragoljub Mičunović itd.) ter zagrebškega (Rudi Supek, Evgen Pusić, Ivo Kuvačić, Branko Horvat) akademskega okolja, je vodil razprave na izhodiščih kritične teorije o družbi, katere nosilci so bili zbrani okoli frankfurtske (Korkheimer, Marcuse, Adorno, From in drudi) in v Jugoslaviji korčulanske  sociološke šole.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rPr>
      </w:pPr>
      <w:r>
        <w:rPr>
          <w:rFonts w:eastAsia="Times New Roman" w:cs="Arial" w:ascii="Arial" w:hAnsi="Arial"/>
          <w:sz w:val="24"/>
          <w:szCs w:val="24"/>
        </w:rPr>
        <w:tab/>
      </w:r>
      <w:r>
        <w:rPr>
          <w:rFonts w:cs="Arial" w:ascii="Arial" w:hAnsi="Arial"/>
          <w:sz w:val="24"/>
          <w:szCs w:val="24"/>
        </w:rPr>
        <w:t xml:space="preserve">Ob tem je v bistvu šlo za nedogmatsko, marksistično – kritično obravnavo razvojnih dilem in perspektiv takratnega socialističnega sveta; šlo je tudi  za poizkus kritične obravnave in razvijanje novih modelov samoupravljanja v Jugoslaviji in svetu.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Takratni oblastniki niso razumeli spoznavnega pomena razprav in iskanj izhodov iz krize jugoslovanske družbe. Sprožili in zaključili so še en – v razmerah kriznega razpadanja Jugoslavije – zadnji obračun z nosilci kritične teorije o družbi. Poniknila je korčulanska šola, ukinjena je bila revija Praxis, v Beogradu, Zagrebu, Ljubljani – tudi na FSPN – so stekli notranji politični obračuni. In Veljko je še enkrat izgubil pravico do njemu tako ljube vloge biti profesor.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Kot redni profesor je na FSPN bil re-habilitiran šele deset let kasneje, leta 1987.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Veljko Rus pa je doživljal tudi priznanja. Postal je častni član SSD, podeljen mu je bil častni naslov Ambasador znanosti, postal je redni član SAZU, akademik. Ko je opisoval in ocenjeval svojo prehojeno pot, ni govoril predvsem o tem, kar mu je bilo preprečeno, temveč mnogo raje o tem, kar je raziskoval, spoznaval, analiziral, o čemer je pisal. Torej o tem, kar je dosegel.</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 xml:space="preserve">In tega je ogromno! O izjemnih razsežjih njegovega znanstvenega dela govorijo – žal le nepopolni – podatki, ki povedo, da je napisal in objavil na stotine znanstvenih, strokovnih in poljudnih člankov, zapisov, polemik, ocen, referatov; napisal in uredil več desetin knjig… študiral, raziskoval in predaval je na vrsti najuglednejših ameriških in evropskih univerz in inštitutov... Objavljal je v revijah in založbah članke in knjige v slovenščini, srbohrvaščini, francoščini, nemščini in celo japonščini.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Vsi njegovi znanstveni spisi se osredotočajo na pojme: človek – delo – sistem.</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rPr>
      </w:pPr>
      <w:r>
        <w:rPr>
          <w:rFonts w:eastAsia="Times New Roman" w:cs="Arial" w:ascii="Arial" w:hAnsi="Arial"/>
          <w:sz w:val="24"/>
          <w:szCs w:val="24"/>
        </w:rPr>
        <w:tab/>
      </w:r>
      <w:r>
        <w:rPr>
          <w:rFonts w:cs="Arial" w:ascii="Arial" w:hAnsi="Arial"/>
          <w:sz w:val="24"/>
          <w:szCs w:val="24"/>
        </w:rPr>
        <w:t>Raziskovalno se je ukvarjal z upravljavskimi sistemi; opazoval razmerja med ljudmi v delovnem okolju; v mednarodno sociološko razpravo in raziskavo je uvajal vidike participacije, delavske kontrole in samoupravljanja; ustanovil in vodil je raziskovalni komite Svetovne sociološke asociacije za to področje; vodil je vrsto mednarodnih znanstvenih simpozijev s to tematiko...</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In ob vsem tem je – z vsiljenimi presledki – bil vseskozi predan in zagnan univerzitetni učitelj. Stotine diplomantov, magistrantov in doktorantov je vodil pri njihovih raziskovalnih prvencih. Cenili so ga, bil je odličen akademski mentor – bil je gospod profesor.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 xml:space="preserve">Spoznanja svojega znanstvenega dela je vseskozi naslavljal na institucionalne nosilce v družbi, v kateri je živel – do katere je bil kritičen a  je nikoli ni a-limine zavračal. To je pokazal tudi s snovanjem in sodelovanjem na jugoslovanskih socioloških  posvetovanjih, ki smo jih sklicevali v okvirih Slovenskega in Jugoslovanskega sociološkega združenja v Portorožu. V vseh teh obravnavah je bil kritičen in – v bistvu – predan iskalec rešitev, orodij in modelov za razvoj demokratične in pravične družbe.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rPr>
      </w:pPr>
      <w:r>
        <w:rPr>
          <w:rFonts w:eastAsia="Times New Roman" w:cs="Arial" w:ascii="Arial" w:hAnsi="Arial"/>
          <w:sz w:val="24"/>
          <w:szCs w:val="24"/>
        </w:rPr>
        <w:tab/>
      </w:r>
      <w:r>
        <w:rPr>
          <w:rFonts w:cs="Arial" w:ascii="Arial" w:hAnsi="Arial"/>
          <w:sz w:val="24"/>
          <w:szCs w:val="24"/>
        </w:rPr>
        <w:t xml:space="preserve">Tudi po družbenem prehodu, ki ga je pred tem s svojo kritično analizo in s prispevkom k oblikovanju takozvane »sociološko-pisateljske ustave« utemeljeval, </w:t>
      </w:r>
    </w:p>
    <w:p>
      <w:pPr>
        <w:pStyle w:val="Normal"/>
        <w:spacing w:lineRule="auto" w:line="480" w:before="0" w:after="0"/>
        <w:rPr>
          <w:rFonts w:ascii="Arial" w:hAnsi="Arial" w:eastAsia="Times New Roman" w:cs="Arial"/>
          <w:sz w:val="24"/>
          <w:szCs w:val="24"/>
        </w:rPr>
      </w:pPr>
      <w:r>
        <w:rPr>
          <w:rFonts w:cs="Arial" w:ascii="Arial" w:hAnsi="Arial"/>
          <w:sz w:val="24"/>
          <w:szCs w:val="24"/>
        </w:rPr>
        <w:t xml:space="preserve">je - kot vse dotlej - ostal iskalec in kritični označevalec novih razmer.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rPr>
      </w:pPr>
      <w:r>
        <w:rPr>
          <w:rFonts w:eastAsia="Times New Roman" w:cs="Arial" w:ascii="Arial" w:hAnsi="Arial"/>
          <w:sz w:val="24"/>
          <w:szCs w:val="24"/>
        </w:rPr>
        <w:tab/>
      </w:r>
      <w:r>
        <w:rPr>
          <w:rFonts w:cs="Arial" w:ascii="Arial" w:hAnsi="Arial"/>
          <w:sz w:val="24"/>
          <w:szCs w:val="24"/>
        </w:rPr>
        <w:t>Ko sva pred dobrimi desetimi leti zaključevala dela na skupni analizi in knjigi o vrednotah Slovencev in Evropejcev in ko sva na osnovi mednarodnih primerjalnih podatkov umeščala Slovenijo v Vrednotni atlas sveta, se je pokazalo, da je  Slovenija  vrednotno  bližje  zahodnoevropskim kot vzhodnoevropskim, postsocialističnim državam.</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rPr>
      </w:pPr>
      <w:r>
        <w:rPr>
          <w:rFonts w:eastAsia="Times New Roman" w:cs="Arial" w:ascii="Arial" w:hAnsi="Arial"/>
          <w:sz w:val="24"/>
          <w:szCs w:val="24"/>
        </w:rPr>
        <w:tab/>
      </w:r>
      <w:r>
        <w:rPr>
          <w:rFonts w:cs="Arial" w:ascii="Arial" w:hAnsi="Arial"/>
          <w:sz w:val="24"/>
          <w:szCs w:val="24"/>
        </w:rPr>
        <w:t xml:space="preserve">Zapisal je, da je vsako uvrščanje Slovenije v postsocialistično srednjeevropsko skupino držav hoteno ali nehoteno podcenjevanje tega, kar so generacije v razvoju po vojni in pred prehodom že dosegle. S tem je  pokazal na pozitivne vidike preteklega razvoja, ki smo jih s prehodom v tzv. tržnosocialni sistem nekritično zavrgli.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pPr>
      <w:r>
        <w:rPr>
          <w:rFonts w:eastAsia="Times New Roman" w:cs="Arial" w:ascii="Arial" w:hAnsi="Arial"/>
          <w:sz w:val="24"/>
          <w:szCs w:val="24"/>
        </w:rPr>
        <w:tab/>
        <w:t xml:space="preserve">Veljko Rus je bil </w:t>
      </w:r>
      <w:r>
        <w:rPr>
          <w:rFonts w:cs="Arial" w:ascii="Arial" w:hAnsi="Arial"/>
          <w:sz w:val="24"/>
          <w:szCs w:val="24"/>
        </w:rPr>
        <w:t xml:space="preserve">široko humanistično in teoretično izobražen družboslovec in hkrati zavzet in dobro usposobljen empirični raziskovalec in analitik. </w:t>
      </w:r>
      <w:r>
        <w:rPr>
          <w:rFonts w:eastAsia="Times New Roman" w:cs="Arial" w:ascii="Arial" w:hAnsi="Arial"/>
          <w:sz w:val="24"/>
          <w:szCs w:val="24"/>
        </w:rPr>
        <w:t>Oblikoval in usmerjal je razvoj slovenske moderne sociologije in se vpisal v slovensko kulturno in politično zgodovino. Brez dvoma se uvr</w:t>
      </w:r>
      <w:r>
        <w:rPr>
          <w:rFonts w:cs="Arial" w:ascii="Arial" w:hAnsi="Arial"/>
          <w:sz w:val="24"/>
          <w:szCs w:val="24"/>
        </w:rPr>
        <w:t>šča v vrh slovenske družboslovne inteligence.</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pPr>
      <w:r>
        <w:rPr>
          <w:rFonts w:cs="Arial" w:ascii="Arial" w:hAnsi="Arial"/>
          <w:sz w:val="24"/>
          <w:szCs w:val="24"/>
        </w:rPr>
        <w:t>In še: Veljko je bil dober mož, oče in Prijatelj!!!!!. Ostal bo v naših spominih!!</w:t>
      </w:r>
    </w:p>
    <w:p>
      <w:pPr>
        <w:pStyle w:val="Normal"/>
        <w:spacing w:lineRule="auto" w:line="480" w:before="0" w:after="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rPr>
          <w:rFonts w:ascii="Arial" w:hAnsi="Arial" w:eastAsia="Times New Roman" w:cs="Arial"/>
          <w:sz w:val="24"/>
          <w:szCs w:val="24"/>
        </w:rPr>
      </w:pPr>
      <w:r>
        <w:rPr>
          <w:rFonts w:cs="Arial" w:ascii="Arial" w:hAnsi="Arial"/>
          <w:sz w:val="24"/>
          <w:szCs w:val="24"/>
        </w:rPr>
        <w:t>Dragi Polona, Andrej, Hajdeja ter Nil, Merlin, Maruša in Grega, ob smrti vašega očeta in deda vam izrekam iskreno sožalje!</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Niko Toš</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sl-SI" w:eastAsia="en-US"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39:00Z</dcterms:created>
  <dc:creator>Kecman, Ivana</dc:creator>
  <dc:description/>
  <dc:language>en-US</dc:language>
  <cp:lastModifiedBy>Mikić, Jasna</cp:lastModifiedBy>
  <cp:lastPrinted>2018-03-03T09:53:00Z</cp:lastPrinted>
  <dcterms:modified xsi:type="dcterms:W3CDTF">2018-03-10T07:39:00Z</dcterms:modified>
  <cp:revision>2</cp:revision>
  <dc:subject/>
  <dc:title/>
</cp:coreProperties>
</file>