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NAGOVOR OB ŽALNI SEJI V SPOMIN AKADEMIKU, ZASLUŽNEMU PROFESORJU DR. VELJKU RUSU</w:t>
      </w:r>
    </w:p>
    <w:p>
      <w:pPr>
        <w:pStyle w:val="Normal"/>
        <w:jc w:val="both"/>
        <w:rPr>
          <w:sz w:val="24"/>
          <w:szCs w:val="24"/>
        </w:rPr>
      </w:pPr>
      <w:r>
        <w:rPr>
          <w:sz w:val="24"/>
          <w:szCs w:val="24"/>
        </w:rPr>
        <w:t xml:space="preserve">Ivan Svetlik </w:t>
      </w:r>
    </w:p>
    <w:p>
      <w:pPr>
        <w:pStyle w:val="Normal"/>
        <w:jc w:val="both"/>
        <w:rPr>
          <w:sz w:val="24"/>
          <w:szCs w:val="24"/>
        </w:rPr>
      </w:pPr>
      <w:r>
        <w:rPr>
          <w:sz w:val="24"/>
          <w:szCs w:val="24"/>
        </w:rPr>
      </w:r>
    </w:p>
    <w:p>
      <w:pPr>
        <w:pStyle w:val="Normal"/>
        <w:jc w:val="both"/>
        <w:rPr>
          <w:sz w:val="24"/>
          <w:szCs w:val="24"/>
        </w:rPr>
      </w:pPr>
      <w:r>
        <w:rPr>
          <w:sz w:val="24"/>
          <w:szCs w:val="24"/>
        </w:rPr>
        <w:t>Spoštovani žalni zbor,</w:t>
      </w:r>
    </w:p>
    <w:p>
      <w:pPr>
        <w:pStyle w:val="Normal"/>
        <w:jc w:val="both"/>
        <w:rPr/>
      </w:pPr>
      <w:r>
        <w:rPr>
          <w:sz w:val="24"/>
          <w:szCs w:val="24"/>
        </w:rPr>
        <w:t xml:space="preserve">Dovolite mi, da podam nekaj misli v čast, slovo in spomin našemu sodelavcu in prijatelju, akademiku, zaslužnemu profesorju dr. Veljku Rusu, ki nas je nedavno za vedno zapustil. Bil je moj profesor, mentor in sodelavec. Njegova dela zaznamujejo naš in širši akademski prostor. K njim so se in se bodo vračali študenti, raziskovalci ter vsi, ki razrešujejo vprašanja družbenega razvoja. Profesorja Rusa lahko jemljemo za zgled pronicljivega, plodovitega in družbeno angažiranega družboslovca, ki je kritično presojal družbene razmere ter uporno iskal, predlagal in javno zagovarjal številne razvojne rešitve. </w:t>
      </w:r>
    </w:p>
    <w:p>
      <w:pPr>
        <w:pStyle w:val="Normal"/>
        <w:jc w:val="both"/>
        <w:rPr>
          <w:sz w:val="24"/>
          <w:szCs w:val="24"/>
        </w:rPr>
      </w:pPr>
      <w:r>
        <w:rPr>
          <w:sz w:val="24"/>
          <w:szCs w:val="24"/>
        </w:rPr>
        <w:t xml:space="preserve">Osebnosti in delovanja Veljka Rusa ne bi mogli razumeti, če ne bi poznali njegovega mladostniškega dozorevanja v krogu družine Josipa Rusa, predsednika sokolskega gibanja in soustanovitelja Osvobodilne fronte. Prav tako pa je Veljka zaznamovala njegova aktivna udeležba v osvobodilnem gibanju. V prijateljskih pogovorih je rad pripovedoval o svoji kurirski poti iz Ljubljane čez Golovec in Orle. </w:t>
      </w:r>
    </w:p>
    <w:p>
      <w:pPr>
        <w:pStyle w:val="Normal"/>
        <w:jc w:val="both"/>
        <w:rPr>
          <w:sz w:val="24"/>
          <w:szCs w:val="24"/>
        </w:rPr>
      </w:pPr>
      <w:r>
        <w:rPr>
          <w:sz w:val="24"/>
          <w:szCs w:val="24"/>
        </w:rPr>
        <w:t xml:space="preserve">Družinsko okolje in partizanske izkušnje so ga oblikovale v upornega borca za svobodo in blaginjo naroda, posebej pa v borca za osebne svoboščine, ki jih ne smejo omejevati neki 'višji interesi'. Še v zadnjem pogovoru, ki sva ga imela pred dobrima dvema tednoma, se je spraševal kje je mesto Slovenije v sedanjem globaliziranem in nemirnem svetu ter bil kritičen do pojavov despotstva v Vzhodni Evropi, kamor, je menil, Slovenija ne sodi. Zahtevne preizkušnje v mladosti so ga izoblikovale v kleno osebnost, strogo do sebe in do drugih ter polno vere, da so s trdim delom dosegljivi vsi cilji; tudi družbeni, le državljanska zavzetost in pogum sta potrebna. Veljko ju je imel in pokazal obilo. </w:t>
      </w:r>
    </w:p>
    <w:p>
      <w:pPr>
        <w:pStyle w:val="Normal"/>
        <w:jc w:val="both"/>
        <w:rPr>
          <w:sz w:val="24"/>
          <w:szCs w:val="24"/>
        </w:rPr>
      </w:pPr>
      <w:r>
        <w:rPr>
          <w:sz w:val="24"/>
          <w:szCs w:val="24"/>
        </w:rPr>
        <w:t>Veljko Rus je končal študij filozofije na beograjski univerzi, doktoriral pa iz sociologije na zagrebški univerzi. Njegova filozofska izobrazba ga je odlikovala tudi kot sociologa. Ne le, da je ponotranjil ljubezen do mišljenja, kjer se enkrat premišljenih vprašanj ne ponavlja na isti način. Kot raziskovalec je pokazal izjemno sposobnost in prefinjenost konceptualizacije. Raziskovalna vprašanja je navadno zagrabil pri korenu s pazljivo izbiro temeljnih pojmov. V nekaj potezah je lahko predložil raziskovalni model z jasnimi razmerji med spremenljivkami. Kot predavatelj je bil mojster postavljanja izzivalnih vprašanj študentom, s katerimi je nas študente zvabil v razpravo.</w:t>
      </w:r>
    </w:p>
    <w:p>
      <w:pPr>
        <w:pStyle w:val="Normal"/>
        <w:jc w:val="both"/>
        <w:rPr>
          <w:sz w:val="24"/>
          <w:szCs w:val="24"/>
        </w:rPr>
      </w:pPr>
      <w:r>
        <w:rPr>
          <w:sz w:val="24"/>
          <w:szCs w:val="24"/>
        </w:rPr>
        <w:t xml:space="preserve">Veljko je stopil na sociološko področje z analizo fenomenov moči in odgovornosti v delovnih organizacijah, kar je bila tudi tema njegove doktorske disertacije. Svoje znanje je izpopolnjeval na univerzi Poitiers v Franciji ter na univerzah Berkeley in Columbia v ZDA. Tako je na začetku 1970-tih let kot odlično usposobljen mlad znanstvenik in profesor sprejel povabilo in se pridružil kandidatki za novo članico Univerze v Ljubljani, Fakulteti za sociologijo, politične vede in novinarstvo. </w:t>
      </w:r>
    </w:p>
    <w:p>
      <w:pPr>
        <w:pStyle w:val="Normal"/>
        <w:jc w:val="both"/>
        <w:rPr/>
      </w:pPr>
      <w:r>
        <w:rPr>
          <w:sz w:val="24"/>
          <w:szCs w:val="24"/>
        </w:rPr>
        <w:t xml:space="preserve">Z izkušnjami, ki jih je pridobil na Filozofski fakulteti Univerze v Ljubljani in na Visoki šoli za organizacijo dela v Kranju ter v tujini je bil eden naših najboljših profesorjev. O njegovih predavanjih smo takratni študenti veliko razpravljali tudi med seboj. Predaval je predmet sociologija dela. Vzpostavil je program kadrovsko organizacijskega študija, ki ga fakulteta goji še danes. Hkrati je zasnoval več raziskav s področja teorije organizacij in industrijske demokracije. Študenti smo z njim pogosto sodelovali pri izvajanju raziskav. Spomnim se intervjujev, ki sem jih opravljal z direktorji podjetji po celi Sloveniji. </w:t>
      </w:r>
    </w:p>
    <w:p>
      <w:pPr>
        <w:pStyle w:val="Normal"/>
        <w:jc w:val="both"/>
        <w:rPr>
          <w:sz w:val="24"/>
          <w:szCs w:val="24"/>
        </w:rPr>
      </w:pPr>
      <w:r>
        <w:rPr>
          <w:sz w:val="24"/>
          <w:szCs w:val="24"/>
        </w:rPr>
        <w:t>S poznavanjem posebnosti samoupravljanja je bil profesor Rus zaželen član mednarodnih raziskovalnih mrež, ki so proučevale industrijsko demokracijo. Prav z raziskavami in mednarodnimi objavami te tematike se je uveljavil tudi v mednarodnem prostoru ter hkrati odpiral vrata novim idejam, ki so prihajale k nam. Pokazal nam je, da ima samoupravljanje več obrazov in da je treba iskati njegove izboljšave tudi izven okvirov, ki jih je postavljala uradna politika.</w:t>
      </w:r>
    </w:p>
    <w:p>
      <w:pPr>
        <w:pStyle w:val="Normal"/>
        <w:jc w:val="both"/>
        <w:rPr/>
      </w:pPr>
      <w:r>
        <w:rPr>
          <w:sz w:val="24"/>
          <w:szCs w:val="24"/>
        </w:rPr>
        <w:t>Profesor Veljko Rus je bil vseskozi angažiran družboslovec, ki je svoja kritična spoznanja sporočal ne le profesionalni skupnosti, temveč tudi širši javnosti in politiki. Bil je dejaven član slovenskega, jugoslovanskega, evropskega in svetovnega združenja sociologov. V slednjem je ustanovil in vodil komite za industrijsko demokracijo. Verjel je, da so prav profesionalna združenja najbolj naraven gradnik družbene strukture in je zato veliko svoje energije posvetil prav delovanju v njih.</w:t>
      </w:r>
    </w:p>
    <w:p>
      <w:pPr>
        <w:pStyle w:val="Normal"/>
        <w:jc w:val="both"/>
        <w:rPr>
          <w:sz w:val="24"/>
          <w:szCs w:val="24"/>
        </w:rPr>
      </w:pPr>
      <w:r>
        <w:rPr>
          <w:sz w:val="24"/>
          <w:szCs w:val="24"/>
        </w:rPr>
        <w:t>Profesor Rus je bil aktivni član Korčulanske šole in zagrebškega kroga Čovjek i sistem. V teh vlogah je organiziral številne razprave in delavnice. Pisal je v Revijo 57, Perspektive in v Novo revijo. Svoja kritična opažanja do takratne politike je predstavljal tudi v javnih razpravah in v dnevnem časopisju. Njegova kritika je bila vedno konstruktivna z izdelanimi predlogi rešitev, a očitno je bila preostra za tedanjo politiko. Zato je moral na začetku 1960-tih let zapustiti Filozofsko fakulteto, nato pa sredi 1970-tih let tudi Fakulteto za sociologijo, politične vede in novinarstvo.</w:t>
      </w:r>
    </w:p>
    <w:p>
      <w:pPr>
        <w:pStyle w:val="Normal"/>
        <w:jc w:val="both"/>
        <w:rPr>
          <w:sz w:val="24"/>
          <w:szCs w:val="24"/>
        </w:rPr>
      </w:pPr>
      <w:r>
        <w:rPr>
          <w:sz w:val="24"/>
          <w:szCs w:val="24"/>
        </w:rPr>
        <w:t>Svojo profesionalno pot je profesor Rus nadaljeval na Inštitutu za sociologijo in filozofijo v Ljubljani, kjer sem imel privilegij sodelovati z njim. Raziskovalnim vprašanjem dela, družbene moči, odločanja, samoupravljanja in industrijske demokracije se je posvečal vse do začetka 1990-tih let. Če je zaslutil, da zaloga raziskovalnih idej pohaja, je nas mlajše sodelavce poslal po tujih univerzah. Tako smo se konec osemdesetih let uspešno lotili raziskovanja tematike načrtovanja kadrov, zaposlovanja in izobraževanja ter bili v prvih vrstah, ko je šlo za kritiko usmerjenega izobraževanja ter za pripravo na prihajajočo krizo zaposlovanja, ki jo je najavljal pričakovani prehod v tržno gospodarstvo.</w:t>
      </w:r>
    </w:p>
    <w:p>
      <w:pPr>
        <w:pStyle w:val="Normal"/>
        <w:jc w:val="both"/>
        <w:rPr>
          <w:sz w:val="24"/>
          <w:szCs w:val="24"/>
        </w:rPr>
      </w:pPr>
      <w:r>
        <w:rPr>
          <w:sz w:val="24"/>
          <w:szCs w:val="24"/>
        </w:rPr>
        <w:t>Kot profesor in raziskovalec je profesor Rus gostoval na številnih univerzah, kot so Columbia, Uppsala, Stockholm, Copenhagen in Freie Universitaet Berlin. Svoje raziskovanje pa je začel širiti na nova področja. Na Inštitutu za sociologijo in filozofijo je zasnoval raziskavo Kvaliteta življenja v Sloveniji, ki smo jo nato širili tudi v jugoslovanski prostor. Poglobljeno je proučeval socialno državo in družbo blaginje, kar je tudi naslov enega njegovih temeljnih del. Z vsem tem znanjem se je v začetku 1990-tih let skupaj z Inštitutom za sociologijo kot profesor in raziskovalec vrnil na Fakulteto za družbene vede. Zlasti je bil dejaven kot profesor in mentor na magistrskem programu Menedžment neprofitnih organizacij.</w:t>
      </w:r>
    </w:p>
    <w:p>
      <w:pPr>
        <w:pStyle w:val="Normal"/>
        <w:jc w:val="both"/>
        <w:rPr>
          <w:sz w:val="24"/>
          <w:szCs w:val="24"/>
        </w:rPr>
      </w:pPr>
      <w:r>
        <w:rPr>
          <w:sz w:val="24"/>
          <w:szCs w:val="24"/>
        </w:rPr>
        <w:t xml:space="preserve">Za profesorja Veljka Rusa je predstavljala poseben izziv tranzicija. To se vidi iz njegovega prispevka za 57. številko Nove revije in iz aktivnega sodelovanja pri pripravi sociološko pisateljskega osnutka nove Ustave Republike Slovenije. Študijski izziv so mu predstavljale teme, kot so lastništvo in participacija, menjava družbene ureditve, ki jo je tematiziral v delih 'Med antikomunizmom in postsocializmom' in 'Tretja pot med antikapitalizmom in postsocializmom', 'Podjetizacija in socializacija države' in ne nazadnje 'Vrednote Slovencev', s čimer se je vrnil k enemu svojih zgodnjih razmišljanj z naslovom 'Naše vrednote'. </w:t>
      </w:r>
    </w:p>
    <w:p>
      <w:pPr>
        <w:pStyle w:val="Normal"/>
        <w:jc w:val="both"/>
        <w:rPr>
          <w:sz w:val="24"/>
          <w:szCs w:val="24"/>
        </w:rPr>
      </w:pPr>
      <w:r>
        <w:rPr>
          <w:sz w:val="24"/>
          <w:szCs w:val="24"/>
        </w:rPr>
        <w:t>Vsa ta dela kažejo na izjemno družbeno angažiranost profesorja Veljka Rusa, ki se razpenja od temeljnega in razvojnega raziskovanja do javnega predstavljanja njegovih spoznanj in stališč. Med dvema stranema, kot so moč in odgovornost, posameznik in država, država in družba, svoboda in varnost, podjetizacija in socializacija, antikapitalizem in postsocializem je vedno iskal še tretjo stran ali vsaj ravnotežje med antipodoma ter tako ponudil inovativne in vizionarske rešitve družbenega razvoja. Kljub temu pa profesor Rus nikoli ni prestopil meje svoje profesije. Spomnim se njegovega mnenja, da je poslanstvo stroke in profesije, da odpirata vprašanja in oblikujeta predloge alternativnih rešitev, poslanstvo politike pa je, da med njimi izbira in za to prevzema odgovornost.</w:t>
      </w:r>
    </w:p>
    <w:p>
      <w:pPr>
        <w:pStyle w:val="Normal"/>
        <w:jc w:val="both"/>
        <w:rPr>
          <w:sz w:val="24"/>
          <w:szCs w:val="24"/>
        </w:rPr>
      </w:pPr>
      <w:r>
        <w:rPr>
          <w:sz w:val="24"/>
          <w:szCs w:val="24"/>
        </w:rPr>
        <w:t>Spoštovani, verjamem da ste se s to bežno predstavitvijo spomnili raznoterosti in bogastva del profesorja Rusa. Na njih temelji več osrednjih stebrov slovenske sociologije. Z njimi je prispeval k profesionalnemu ugledu in razvoju Fakultete za družbene vede in Univerze v Ljubljani. Z njimi je obogatil širši družboslovni prostor. Z njimi je vplival na naš skupni razvoj. Za to je dobil zasluženo mesto v Slovenski akademiji znanosti in umetnosti. Človek je minljiv, njegova dela pa ostanejo. Zanje mu lahko izrečemo naš skupni: Hvala Veljko, hvala profesor Rus!</w:t>
      </w:r>
    </w:p>
    <w:p>
      <w:pPr>
        <w:pStyle w:val="Normal"/>
        <w:spacing w:before="0" w:after="160"/>
        <w:jc w:val="both"/>
        <w:rPr/>
      </w:pPr>
      <w:r>
        <w:rPr>
          <w:sz w:val="24"/>
          <w:szCs w:val="24"/>
        </w:rPr>
        <w:t>Dovolite mi, da na koncu izrečem iskreno sožalje hčerki Poloni in sinu Andreju z družinama ter vsem, ki vam je bil profesor Rus posebej dra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39:00Z</dcterms:created>
  <dc:creator>Svetlik, Ivan</dc:creator>
  <dc:description/>
  <cp:keywords/>
  <dc:language>en-US</dc:language>
  <cp:lastModifiedBy>Mikić, Jasna</cp:lastModifiedBy>
  <cp:lastPrinted>2018-03-05T18:10:00Z</cp:lastPrinted>
  <dcterms:modified xsi:type="dcterms:W3CDTF">2018-03-10T07:39:00Z</dcterms:modified>
  <cp:revision>3</cp:revision>
  <dc:subject/>
  <dc:title/>
</cp:coreProperties>
</file>