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sl-SI"/>
        </w:rPr>
      </w:pPr>
      <w:r>
        <w:rPr>
          <w:sz w:val="24"/>
          <w:lang w:val="sl-SI"/>
        </w:rPr>
        <w:t>Spoštovani člani in članice družine prof. Rusa, kolegice in kolegi, spoštovani zbor!</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Dovolite mi, da ob slovesu od profesorja Rusa spregovorim v imenu Slovenskega sociološkega društva in osebno, kot sociologinja, študentka in kolegica prof. Rusa.</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Ko nas zapustijo kolegi, prijatelji in najbližji, se zatekamo k spominom, ker so tam še vedno z nami. Ko nas zapustijo znanstveniki in javni intelektualci, kakršen je bil prof. Rus, je njihovo delo, zapisana zapuščina, spominom v pomoč. Omogoča prisotnost v besede pretočene intelektualne radovednosti, znanstvene zavzetosti, človeške strasti.  Profesor Rus nam je zapustil veliko.</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 xml:space="preserve">Danes se poslavljamo od častnega člana Slovenskega sociološkega društva. V čast nam je, da je prof. Rus deloval med nami kot aktiven član sociološke skupnosti. Bil je eden najbolj vidnih sociologov v svoji generaciji, v generaciji ustanoviteljev za slovensko sociologijo pomembnih institucij, disciplinarnih in raziskovalnih področij, študijskih smeri. Prof. Rus je sooblikoval sociološko raziskovalno polje v kolegialnih in prijateljskih odnosih s sociologi v Sloveniji in  svetu. Za slovensko sociološko društvo je izjemnega pomena njegovo odmevno delovanje v socioloških društvih zunaj Slovenije – v jugoslovanskem in mednarodnem sociološkem društvu. Promoviral je tematike, ki so slovensko in jugoslovansko sociologijo postavljale na svetovni znanstveni zemljevid. Ena najpomembnejših je bila demokratizacija delovnih razmerij, tematika, ki je bila na presečišču njegovega premišljevanja o odnosih med državo, organizacijo in posameznikom, o razmerju ureditve in svobode, strukture in dejanj, o razmerju med družbo, ekonomijo in politiko. </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Prof. Rus je bil eden od pripadnikov sociološke profesije, ki se je zavedal pomena naše in drugih profesij v družbi, eksplicitno ta pomen obravnaval in k njemu dejavno prispeval.</w:t>
      </w:r>
    </w:p>
    <w:p>
      <w:pPr>
        <w:pStyle w:val="Normal"/>
        <w:spacing w:lineRule="auto" w:line="360"/>
        <w:jc w:val="both"/>
        <w:rPr>
          <w:sz w:val="24"/>
          <w:lang w:val="sl-SI"/>
        </w:rPr>
      </w:pPr>
      <w:r>
        <w:rPr>
          <w:sz w:val="24"/>
          <w:lang w:val="sl-SI"/>
        </w:rPr>
      </w:r>
    </w:p>
    <w:p>
      <w:pPr>
        <w:pStyle w:val="Normal"/>
        <w:spacing w:lineRule="auto" w:line="360"/>
        <w:jc w:val="both"/>
        <w:rPr/>
      </w:pPr>
      <w:r>
        <w:rPr>
          <w:sz w:val="24"/>
          <w:lang w:val="sl-SI"/>
        </w:rPr>
        <w:t>Vključenost v intelektualno javno razpravo in delovanje tudi zunaj univerze, kljubovanje politični dogmi in ekonomskemu imperializmu pri razumevanju in usmerjanju družbenih sprememb so vrline, ki smo se jih lahko učili pri profesorju Rusu. Z odhodom nas je, posebej tiste, ki smo nadaljevali raziskovanje na področjih, ki jih je razvijal, spomnil, da se lahko od njega zopet učimo in nas obvezal, da njegove misli ponovno preberemo, premislimo, predebatiramo.</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Dovolite mi, da  v imenu Slovenskega sociološkega društva in v osebnem imenu  še enkrat izrazim soželje družini in prijateljem profesorja Rusa.</w:t>
      </w:r>
    </w:p>
    <w:p>
      <w:pPr>
        <w:pStyle w:val="Normal"/>
        <w:spacing w:lineRule="auto" w:line="360"/>
        <w:jc w:val="both"/>
        <w:rPr>
          <w:sz w:val="24"/>
          <w:lang w:val="sl-SI"/>
        </w:rPr>
      </w:pPr>
      <w:r>
        <w:rPr>
          <w:sz w:val="24"/>
          <w:lang w:val="sl-SI"/>
        </w:rPr>
      </w:r>
    </w:p>
    <w:p>
      <w:pPr>
        <w:pStyle w:val="Normal"/>
        <w:spacing w:lineRule="auto" w:line="360"/>
        <w:jc w:val="both"/>
        <w:rPr/>
      </w:pPr>
      <w:r>
        <w:rPr>
          <w:sz w:val="24"/>
          <w:lang w:val="sl-SI"/>
        </w:rPr>
        <w:t>Spomin nanj bo v slovenski sociološki skupnosti trajen.</w:t>
      </w:r>
    </w:p>
    <w:p>
      <w:pPr>
        <w:pStyle w:val="Normal"/>
        <w:spacing w:lineRule="auto" w:line="360"/>
        <w:jc w:val="both"/>
        <w:rPr>
          <w:sz w:val="24"/>
          <w:lang w:val="sl-SI"/>
        </w:rPr>
      </w:pPr>
      <w:r>
        <w:rPr>
          <w:sz w:val="24"/>
          <w:lang w:val="sl-SI"/>
        </w:rPr>
      </w:r>
    </w:p>
    <w:p>
      <w:pPr>
        <w:pStyle w:val="Normal"/>
        <w:spacing w:lineRule="auto" w:line="360"/>
        <w:jc w:val="both"/>
        <w:rPr>
          <w:sz w:val="24"/>
          <w:lang w:val="sl-SI"/>
        </w:rPr>
      </w:pPr>
      <w:r>
        <w:rPr>
          <w:sz w:val="24"/>
          <w:lang w:val="sl-SI"/>
        </w:rPr>
        <w:t>Prof. Aleksandra Kanjuo Mrčela,</w:t>
      </w:r>
    </w:p>
    <w:p>
      <w:pPr>
        <w:pStyle w:val="Normal"/>
        <w:spacing w:lineRule="auto" w:line="360"/>
        <w:jc w:val="both"/>
        <w:rPr>
          <w:sz w:val="24"/>
          <w:lang w:val="sl-SI"/>
        </w:rPr>
      </w:pPr>
      <w:r>
        <w:rPr>
          <w:sz w:val="24"/>
          <w:lang w:val="sl-SI"/>
        </w:rPr>
        <w:t>Predsednica Slovenskega sociološkega društva</w:t>
      </w:r>
    </w:p>
    <w:p>
      <w:pPr>
        <w:pStyle w:val="Normal"/>
        <w:spacing w:lineRule="auto" w:line="360"/>
        <w:jc w:val="both"/>
        <w:rPr>
          <w:sz w:val="24"/>
          <w:lang w:val="sl-SI"/>
        </w:rPr>
      </w:pPr>
      <w:r>
        <w:rPr>
          <w:sz w:val="24"/>
          <w:lang w:val="sl-SI"/>
        </w:rPr>
      </w:r>
    </w:p>
    <w:p>
      <w:pPr>
        <w:pStyle w:val="Normal"/>
        <w:spacing w:lineRule="auto" w:line="360"/>
        <w:jc w:val="both"/>
        <w:rPr/>
      </w:pPr>
      <w:r>
        <w:rPr>
          <w:sz w:val="24"/>
          <w:lang w:val="sl-SI"/>
        </w:rPr>
        <w:t>V Ljubljani, 6. 3.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37:00Z</dcterms:created>
  <dc:creator>Microsoft Office User</dc:creator>
  <dc:description/>
  <cp:keywords/>
  <dc:language>en-US</dc:language>
  <cp:lastModifiedBy>Mikić, Jasna</cp:lastModifiedBy>
  <dcterms:modified xsi:type="dcterms:W3CDTF">2018-03-10T07:37:00Z</dcterms:modified>
  <cp:revision>2</cp:revision>
  <dc:subject/>
  <dc:title/>
</cp:coreProperties>
</file>